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6"/>
          <w:szCs w:val="16"/>
        </w:rPr>
        <w:t>ՆԻԿՀ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ԳՀԱՊՁ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-18/2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Բժշկական պարագաների </w:t>
      </w:r>
      <w:r>
        <w:rPr>
          <w:rFonts w:cs="Sylfaen" w:ascii="GHEA Grapalat" w:hAnsi="GHEA Grapalat"/>
          <w:sz w:val="16"/>
          <w:szCs w:val="16"/>
          <w:lang w:val="af-ZA"/>
        </w:rPr>
        <w:t>ձեռքբերման նպատակով կազմակերպված ՆԻԿՀ-ԳՀԱՊՁԲ-18/2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եղուկ ախտահանիչների դոզավորող պոմ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Էնդոտրախեալ  խողովակ   մանժետով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Էնդոտրախեալ  խողովակ   մանժետով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Էնդոտրախեալ  խողովակ   մանժետով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Դեզ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Էնդոտրախեալ  խողովակ   մանժետով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Դեզ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Էնդոտրախեալ  խողովակ   մանժետով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Դեզ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Էնդոտրախեալ  խողովակ   մանժետով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Դեզ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9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Էնդոտրախեալ խողովակ  մանժետով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Դեզ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Էնդոտրախեալ խողովակ  մանժետով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Դեզ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29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Կատետր ասպիրացիո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34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զսերվ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Կատետր Ստամոքսայ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տետր ստամոքս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տետր ստամոքս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տետր ստամոքս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Կատետր ստամոքսայ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տետր ստամոքս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տետր ֆոլի ,երկճյուղ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տետր ֆոլի երկճ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Փոխներարկման  համակարգի երկարացուցի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րհեստական շնչառական ապարատի խողովակ՝  ֆիտրով,  մեծ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ՆԻԿՀ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ԳՀԱՊՁ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-18/2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16"/>
          <w:szCs w:val="16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Էլ. Փոստ՝ </w:t>
      </w:r>
      <w:r>
        <w:rPr>
          <w:rFonts w:cs="Sylfaen" w:ascii="GHEA Grapalat" w:hAnsi="GHEA Grapalat"/>
          <w:i/>
          <w:sz w:val="16"/>
          <w:szCs w:val="16"/>
          <w:u w:val="single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sz w:val="16"/>
            <w:szCs w:val="16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Նորք» ինֆեկցիոն կլինիկական հիվանդանոց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04:00Z</dcterms:created>
  <dc:creator>NAT</dc:creator>
  <dc:description/>
  <cp:keywords/>
  <dc:language>en-US</dc:language>
  <cp:lastModifiedBy>arsen130987@gmail.com</cp:lastModifiedBy>
  <cp:lastPrinted>2012-06-13T10:43:00Z</cp:lastPrinted>
  <dcterms:modified xsi:type="dcterms:W3CDTF">2018-04-10T16:04:00Z</dcterms:modified>
  <cp:revision>2</cp:revision>
  <dc:subject/>
  <dc:title>Ð²Úî²ð²ðàôÂÚàôÜ ´²ò  ÀÜÂ²ò²Î²ðàì  ÜàôØ   Î²î²ðºÈàô  Ø²êÆÜ</dc:title>
</cp:coreProperties>
</file>